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роператор «Мария Турс», г. Саратов, ул. Советская, 61, офис 3 (1 этаж)</w:t>
      </w:r>
    </w:p>
    <w:p>
      <w:pPr>
        <w:pStyle w:val="Normal"/>
        <w:rPr/>
      </w:pPr>
      <w:r>
        <w:rPr>
          <w:rFonts w:cs="Arial" w:ascii="Arial" w:hAnsi="Arial"/>
        </w:rPr>
        <w:t>телефоны для экстренной связи 60-51-64 или 8-987-807-37-40</w:t>
      </w: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 А М Я Т К А ТУРИСТУ </w:t>
      </w:r>
    </w:p>
    <w:p>
      <w:pPr>
        <w:pStyle w:val="TextBody"/>
        <w:jc w:val="both"/>
        <w:rPr/>
      </w:pPr>
      <w:r>
        <w:rPr>
          <w:sz w:val="20"/>
        </w:rPr>
        <w:tab/>
      </w:r>
      <w:r>
        <w:rPr>
          <w:sz w:val="16"/>
          <w:szCs w:val="16"/>
        </w:rPr>
        <w:t xml:space="preserve">Автобусные туры – это самый экономичный и популярный вид туризма.  Для того, чтобы Вы хорошо провели время в путешествии, мы предлагаем Вам следующие полезные рекомендации. Автобусные туры имеют свою специфику и правила. В пути предусмотрены остановки (как правило, это оборудованные стоянки, где можно посетить туалет и перекусить. К нашему сожалению, есть участки дороги, где нет платных туалетов, просим относится к этому с пониманием.), перерывы между остановками по возможности и по необходимости каждые 3-4 часа (продолжительность стоянки 10-15 минут). В пути следования предусмотрена одна продолжительная остановка для приема пищи и отдыха (продолжительность 30-40 минут). Остановки и время стоянки туристам объявляет водитель или сопровождающий группы. </w:t>
      </w:r>
      <w:r>
        <w:rPr>
          <w:b/>
          <w:bCs/>
          <w:sz w:val="16"/>
          <w:szCs w:val="16"/>
        </w:rPr>
        <w:t>Убедительная просьба, слушать внимательно и не опаздывать к назначенному времени. Время ожидания опоздавших туристов не более 10 минут! При опоздании туриста более чем на 10 минут, турист догоняет автобус или добирается до места отдыха самостоятельно и за свой счет!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ТО ВЗЯТЬ С СОБОЙ В ДОРОГУ?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АЖНО! ПАСПОРТ и СВИДЕТЕЛЬСТВО О РОЖДЕНИИ НА ДЕТЕЙ (ОРИГИНАЛЫ)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В Вашем багаже обязательно должна быть подушечка, плед и удобная обувь. Багаж лучше разложить в несколько сумок:</w:t>
      </w:r>
    </w:p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а) с продуктами;</w:t>
        <w:tab/>
        <w:tab/>
      </w:r>
    </w:p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б) с вещами, необходимыми в дороге (автобусе);</w:t>
      </w:r>
    </w:p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в) с вещами, необходимыми на отдыхе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продуктов лучше всего брать овощи, фрукты, хлеб в нарезке, сыр. Желательно взять с собой в поездку влажные салфетки и индивидуальную аптечку с медикаментами, которыми Вы привыкли пользоваться, если заболит голова или желудок, а в особенности, если у вас какое-либо хроническое заболевание (аллергия, высокое давление и т.п.). </w:t>
      </w:r>
    </w:p>
    <w:p>
      <w:pPr>
        <w:pStyle w:val="Normal"/>
        <w:spacing w:lineRule="atLeast" w:line="200" w:before="120" w:after="120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Аптечка первой помощи: болеутоляющие средства; сердечно-сосудистые средства; средства от несварения желудка; желчегонные препараты против укачивания в транспорте; средства от укусов насекомых; перевязочный материал (бинты, ватные шарики); водонепроницаемый лейкопластырь; одноразовые шприцы; барьерные контрацептивы; раствор для контактных линз, если Вы их носите; глазные капли; солнцезащитные кремы и кремы для ухода за кожей после пребывания на солнце</w:t>
      </w:r>
      <w:r>
        <w:rPr>
          <w:sz w:val="16"/>
          <w:szCs w:val="16"/>
        </w:rPr>
        <w:t>.</w:t>
      </w:r>
    </w:p>
    <w:p>
      <w:pPr>
        <w:pStyle w:val="Normal"/>
        <w:spacing w:lineRule="atLeast" w:line="200" w:before="12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ЕРЫ БЕЗОПАСНОСТИ И ПРОФИЛАКТИКИ ИНФЕКЦИОННЫХ ЗАБОЛЕВАНИЙ</w:t>
      </w:r>
    </w:p>
    <w:p>
      <w:pPr>
        <w:pStyle w:val="Normal"/>
        <w:spacing w:lineRule="atLeast" w:line="200" w:before="120" w:after="120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Для предупреждения солнечного и теплового ударов необходимо носить одежду из легких и натуральных тканей, летний головной убор, смазывать открытые участки кожи кремом от загара, увеличить количество потребления жидкостей и ограничить прием алкогольных напитков. Для предупреждения инфекционных и паразитарных заболеваний мойте руки перед едой, после прогулки, после посещения туалета; для питья и чистки зубов используйте только кипяченую или бутилированную воду; не употребляйте в условиях уличной торговли лед, свежевыжатые соки, а также другие продукты питания; не купайтесь в неизвестных водоемах; при появлении первых признаков заболевания (тошнота, рвота, жидкий стул, головная боль, головокружение) немедленно обращайтесь к врачу. Не занимайтесь самолечением, помните – Ваше здоровье в Ваших руках.</w:t>
      </w:r>
    </w:p>
    <w:p>
      <w:pPr>
        <w:pStyle w:val="Normal"/>
        <w:spacing w:lineRule="atLeast" w:line="20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 время отдыха следует быть особенно осторожными при контакте с животными, так как они являются источниками многих инфекционных и паразитарных болезней. Не трогайте кошек, собак и других животных! Это опасно практически во всех странах.</w:t>
      </w:r>
    </w:p>
    <w:p>
      <w:pPr>
        <w:pStyle w:val="Normal"/>
        <w:spacing w:lineRule="atLeast" w:line="20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Вы при контакте с животным получили укус, оцарапывание или просто ослюнение, тщательно промойте эту часть тела водой с мылом. Немедленно обратитесь к врачу для решения вопроса о проведении прививок против бешенства и столбняка.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К УБЕРЕЧЬСЯ ОТ КРАЖИ</w:t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Туристы, как правило, подвергаются кражам в местах большого скопления людей (вокзалы, метро, при осмотре достопримечательностей). Во избежание потери всей наличности рекомендуем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азбить имеющуюся сумму на несколько частей и храните ее в нескольких местах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е носить деньги в открытых карманах на груди или в заднем кармане брюк, а кошельки – в полиэтиленовых пакетах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е оставлять сумочки на видном месте в отеле, автобусе, ресторане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Обращаем Ваше внимание, что паспорт необходимо всегда иметь при себе и беречь его не меньше денег. В случае потери паспорта, его восстановлением турист занимается самостоятельно за свой счет. На этот случай необходимо иметь при себе ксерокопию российского   паспорт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ЛА ПОВЕДЕНИЯ ТУРИСТОВ ВО ВРЕМЯ ПУТЕШЕСТВИЯ НА АВТОБУСЕ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еобходимо бережно обращаться с оборудованием автобуса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е отвлекать водителя разговорами во время движения и не ходить по салону автобуса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усор складывать в индивидуальные пакеты и выбрасывать на стоянках в урны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ки над сиденьями предназначены только для верхней одежды, подушек, пледов и умывальных принадлежностей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целях безопасности категорически запрещается ставить сумки в проходе между сидениями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сле 22 часов соблюдать тишину в автобусе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находиться в автобусе в нетрезвом состоянии, распивать спиртные напитки, курить, открывать люки и двери.</w:t>
      </w:r>
    </w:p>
    <w:p>
      <w:pPr>
        <w:pStyle w:val="TextBody"/>
        <w:jc w:val="both"/>
        <w:rPr/>
      </w:pPr>
      <w:r>
        <w:rPr>
          <w:b/>
          <w:bCs/>
          <w:sz w:val="16"/>
          <w:szCs w:val="16"/>
        </w:rPr>
        <w:t xml:space="preserve">Туристы, нарушившие правила поведения в автобусе, уплачивают штраф в размере 1000 рублей. </w:t>
      </w:r>
      <w:r>
        <w:rPr>
          <w:sz w:val="16"/>
          <w:szCs w:val="16"/>
        </w:rPr>
        <w:t>Туристы, чье поведение создает беспорядок, неудобства, опасность или риск для себя и других путешествующих или их имуществу – отстраняются от поездки без компенсации стоимости путевки. Помимо штрафов такие туристы несут расходы по оплате обратной дороги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ЛА ПОВЕДЕНИЯ В МЕСТАХ РАЗМЕЩЕНИЯ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гостинице и номере необходимо соблюдать чистоту, не оставлять после себя пищевые отходы, бутылки и консервные банки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После </w:t>
      </w:r>
      <w:r>
        <w:rPr>
          <w:b/>
          <w:bCs/>
          <w:sz w:val="16"/>
          <w:szCs w:val="16"/>
        </w:rPr>
        <w:t>23 часов</w:t>
      </w:r>
      <w:r>
        <w:rPr>
          <w:sz w:val="16"/>
          <w:szCs w:val="16"/>
        </w:rPr>
        <w:t xml:space="preserve"> необходимо соблюдать тишину (к детям особая просьба – не бегать по коридорам и не шуметь)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ВНИМАНИЕ!</w:t>
      </w:r>
      <w:r>
        <w:rPr>
          <w:sz w:val="16"/>
          <w:szCs w:val="16"/>
        </w:rPr>
        <w:t xml:space="preserve">  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Выезд из Саратова по понедельникам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Геленджик в 11:00, регистрация на рейс за 30 минут до отправления, место уточнить за 1 сутки на сайте в разделе информация по отправлению</w:t>
      </w:r>
    </w:p>
    <w:p>
      <w:pPr>
        <w:pStyle w:val="TextBody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Азовское море и Крым в 08:00, регистрация на рейс за 30 минут до отправления,</w:t>
      </w:r>
      <w:r>
        <w:rPr/>
        <w:t xml:space="preserve"> </w:t>
      </w:r>
      <w:r>
        <w:rPr>
          <w:sz w:val="16"/>
          <w:szCs w:val="16"/>
        </w:rPr>
        <w:t>ТЦ «Победа Плаза», ул. Василия Люкшина, 5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  <w:t>Выезд из Саратова по пятница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Туапсе, Сочи, Абхазия в 09:00, регистрация на рейс  в 08:30 ТЦ «Победа Плаза», ул. Василия Люкшина, 5</w:t>
      </w:r>
    </w:p>
    <w:p>
      <w:pPr>
        <w:pStyle w:val="TextBody"/>
        <w:ind w:left="360" w:hanging="0"/>
        <w:jc w:val="right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eastAsia="Arial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Желаем Вам хорошего отдыха!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С памяткой ознакомлен 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5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swiss"/>
    <w:pitch w:val="default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tarSymbol;MS Gothic" w:hAnsi="StarSymbol;MS Gothic" w:cs="StarSymbol;MS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1</dc:creator>
  <dc:description/>
  <cp:keywords/>
  <dc:language>en-US</dc:language>
  <cp:lastModifiedBy>RePack by Diakov</cp:lastModifiedBy>
  <cp:lastPrinted>2021-05-21T14:20:00Z</cp:lastPrinted>
  <dcterms:modified xsi:type="dcterms:W3CDTF">2023-05-22T11:12:00Z</dcterms:modified>
  <cp:revision>5</cp:revision>
  <dc:subject/>
  <dc:title/>
</cp:coreProperties>
</file>